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2810"/>
        <w:gridCol w:w="360"/>
        <w:gridCol w:w="630"/>
        <w:gridCol w:w="360"/>
        <w:gridCol w:w="250"/>
      </w:tblGrid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du syndicat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éro d’accréditation : 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9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téléphone : (          )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cellulaire : (  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6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télécopieur : (  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6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riel : </w:t>
            </w:r>
          </w:p>
        </w:tc>
      </w:tr>
      <w:tr>
        <w:trPr>
          <w:cantSplit w:val="true"/>
        </w:trPr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ésenté par (s’il y a lieu) : </w:t>
            </w: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Nom du bureau :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(si différente)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téléphone : (          )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47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cellulaire : (  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télécopieur : (  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Courriel :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de la ou du salarié visé par le grief : 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de l’employeur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téléphone : (          )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cellulaire : (  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7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télécopieur : (  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riel :</w:t>
            </w:r>
          </w:p>
        </w:tc>
      </w:tr>
      <w:tr>
        <w:trPr>
          <w:cantSplit w:val="true"/>
        </w:trPr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ésenté par (s’il y a lieu)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Nom du bureau :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 (si différente)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téléphone : (          )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cellulaire : (  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e télécopieur : (  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riel :</w:t>
            </w:r>
          </w:p>
        </w:tc>
      </w:tr>
      <w:tr>
        <w:trPr>
          <w:trHeight w:val="834" w:hRule="atLeast"/>
          <w:cantSplit w:val="true"/>
        </w:trPr>
        <w:tc>
          <w:tcPr>
            <w:tcW w:w="1114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82880</wp:posOffset>
                      </wp:positionV>
                      <wp:extent cx="2103120" cy="0"/>
                      <wp:effectExtent l="635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14.4pt" to="286.85pt,14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Date de la présentation du grief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Joindre à votre demande, une copie du formulaire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grief, ainsi qu'une description des faits s'y rapportant.)</w:t>
            </w:r>
          </w:p>
        </w:tc>
      </w:tr>
      <w:tr>
        <w:trPr>
          <w:trHeight w:val="810" w:hRule="atLeast"/>
          <w:cantSplit w:val="true"/>
        </w:trPr>
        <w:tc>
          <w:tcPr>
            <w:tcW w:w="111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  <w:tab w:val="left" w:pos="9090" w:leader="none"/>
                <w:tab w:val="left" w:pos="9900" w:leader="none"/>
                <w:tab w:val="left" w:pos="1026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Est-ce que le grief a été soumis à l'intérieur des 90 jours suivant la dernière manifestati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8_1772182600"/>
            <w:bookmarkStart w:id="1" w:name="__Fieldmark__18_177218260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9_1772182600"/>
            <w:bookmarkStart w:id="3" w:name="__Fieldmark__19_177218260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on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conduite reprochée ?</w:t>
            </w:r>
          </w:p>
        </w:tc>
      </w:tr>
      <w:tr>
        <w:trPr>
          <w:cantSplit w:val="true"/>
        </w:trPr>
        <w:tc>
          <w:tcPr>
            <w:tcW w:w="11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es étapes franchies depuis que le grief a été soulevé.</w:t>
            </w:r>
          </w:p>
        </w:tc>
      </w:tr>
      <w:tr>
        <w:trPr>
          <w:cantSplit w:val="true"/>
        </w:trPr>
        <w:tc>
          <w:tcPr>
            <w:tcW w:w="11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  <w:tab w:val="left" w:pos="9090" w:leader="none"/>
                <w:tab w:val="left" w:pos="9900" w:leader="none"/>
                <w:tab w:val="left" w:pos="1026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À la suite de la présentation du grief, la ou le salarié est-il demeuré dans son milieu de travail ?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1_1772182600"/>
            <w:bookmarkStart w:id="5" w:name="__Fieldmark__21_177218260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Oui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2_1772182600"/>
            <w:bookmarkStart w:id="7" w:name="__Fieldmark__22_177218260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on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 parties à la convention collective demandent conjointement au ministre du Travail de nommer un médiateur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280"/>
        <w:gridCol w:w="4840"/>
      </w:tblGrid>
      <w:tr>
        <w:trPr/>
        <w:tc>
          <w:tcPr>
            <w:tcW w:w="5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du syndicat</w:t>
            </w:r>
          </w:p>
        </w:tc>
        <w:tc>
          <w:tcPr>
            <w:tcW w:w="1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de l’employeur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mettre ce formulaire à l'une des adresses suivantes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260"/>
        <w:gridCol w:w="4860"/>
      </w:tblGrid>
      <w:tr>
        <w:trPr>
          <w:trHeight w:val="1758" w:hRule="atLeast"/>
        </w:trPr>
        <w:tc>
          <w:tcPr>
            <w:tcW w:w="5040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stère du Travail </w:t>
              <w:br/>
              <w:t>Direction de la médiation-conciliation et de la prévention</w:t>
              <w:br/>
              <w:t>35, rue de Port-Royal Est, 3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étage</w:t>
              <w:br/>
              <w:t>Montréal (Québec)  H3L 3T1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1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 : (514) 873-4636     Télécopieur: (514) 873-9696</w:t>
            </w:r>
          </w:p>
          <w:p>
            <w:pPr>
              <w:pStyle w:val="Footnote"/>
              <w:tabs>
                <w:tab w:val="clear" w:pos="708"/>
                <w:tab w:val="left" w:pos="1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riel 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dgrtmontreal@travail.gouv.qc.ca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ère du Trav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ion de la </w:t>
            </w:r>
            <w:r>
              <w:rPr>
                <w:sz w:val="18"/>
                <w:szCs w:val="18"/>
                <w:lang w:eastAsia="fr-FR"/>
              </w:rPr>
              <w:t xml:space="preserve">médiation-conciliation, </w:t>
              <w:br/>
              <w:t>de la prévention et de l'arbitrag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, chemin Ste-Foy, 6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éta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ébec (Québec)  G1R 5S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: (418) 643-9943     Télécopieur : (418) 644-33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riel 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grtquebec@travail.gouv.qc.ca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720" w:right="720" w:gutter="0" w:header="215" w:top="720" w:footer="261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1</w:t>
    </w:r>
    <w:r>
      <w:rPr/>
      <w:t xml:space="preserve"> Applicable à un salarié syndiqué en vertu des dispositions en matière de harcèlement psychologique prévues à la </w:t>
    </w:r>
    <w:r>
      <w:rPr>
        <w:i/>
      </w:rPr>
      <w:t xml:space="preserve">Loi sur les normes du travail </w:t>
    </w:r>
    <w:r>
      <w:rPr/>
      <w:t xml:space="preserve"> (</w:t>
    </w:r>
    <w:r>
      <w:rPr>
        <w:i/>
      </w:rPr>
      <w:t xml:space="preserve"> </w:t>
    </w:r>
    <w:r>
      <w:rPr/>
      <w:t>L.R.Q., c. N-1.1) Articles 81.18 à 81.20 ; 123.7, 123.15 et 123.16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  <w:t xml:space="preserve">MAJ : 2010-11-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b/>
        <w:b/>
        <w:sz w:val="28"/>
      </w:rPr>
    </w:pPr>
    <w:r>
      <w:rPr>
        <w:b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20320</wp:posOffset>
          </wp:positionV>
          <wp:extent cx="2468880" cy="8299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812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ind w:left="5812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ind w:left="5812" w:hanging="0"/>
      <w:rPr/>
    </w:pPr>
    <w:r>
      <w:rPr>
        <w:b/>
        <w:sz w:val="28"/>
      </w:rPr>
      <w:t>Demande conjointe de médiation</w:t>
    </w:r>
    <w:r>
      <w:rPr>
        <w:b/>
        <w:sz w:val="28"/>
        <w:vertAlign w:val="superscript"/>
      </w:rPr>
      <w:t>1</w:t>
    </w:r>
  </w:p>
  <w:p>
    <w:pPr>
      <w:pStyle w:val="Header"/>
      <w:ind w:left="5850" w:hanging="0"/>
      <w:rPr/>
    </w:pPr>
    <w:r>
      <w:rPr/>
      <w:t>Loi sur les normes du travail (L.R.Q., c. N-1.1) Article 81.20</w:t>
    </w:r>
  </w:p>
  <w:p>
    <w:pPr>
      <w:pStyle w:val="Header"/>
      <w:ind w:left="5850" w:hanging="0"/>
      <w:rPr>
        <w:b/>
        <w:b/>
        <w:sz w:val="24"/>
        <w:szCs w:val="24"/>
      </w:rPr>
    </w:pPr>
    <w:r>
      <w:rPr>
        <w:b/>
        <w:sz w:val="24"/>
        <w:szCs w:val="24"/>
      </w:rPr>
      <w:t>Harcèlement psycholog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tmontreal@travail.gouv.qc.ca" TargetMode="External"/><Relationship Id="rId3" Type="http://schemas.openxmlformats.org/officeDocument/2006/relationships/hyperlink" Target="mailto:dgrtquebec@travail.gouv.qc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5:00Z</dcterms:created>
  <dc:creator>thej06</dc:creator>
  <dc:description/>
  <cp:keywords/>
  <dc:language>en-US</dc:language>
  <cp:lastModifiedBy>thej06</cp:lastModifiedBy>
  <dcterms:modified xsi:type="dcterms:W3CDTF">2011-01-12T14:11:00Z</dcterms:modified>
  <cp:revision>2</cp:revision>
  <dc:subject/>
  <dc:title>Nom du syndicat : kluhljkh</dc:title>
</cp:coreProperties>
</file>